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8665;&amp;#32032;&amp;#38041;&amp;#33014;&amp;#222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8665;&amp;#32032;&amp;#38041;&amp;#33014;&amp;#222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8665;&amp;#32032;&amp;#38041;&amp;#33014;&amp;#222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85.html"&gt;http://www.cction.com/report/202207/31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8665;&amp;#32032;&amp;#38041;&amp;#33014;&amp;#22218;&amp;#65292;&amp;#36866;&amp;#24212;&amp;#30151;&amp;#20026;&amp;#21475;&amp;#26381;&amp;#36866;&amp;#29992;&amp;#20110;&amp;#23545;&amp;#30967;&amp;#38665;&amp;#32032;&amp;#25935;&amp;#24863;&amp;#30340;&amp;#33268;&amp;#30149;&amp;#33740;&amp;#25152;&amp;#33268;&amp;#30340;&amp;#19979;&amp;#21015;&amp;#24863;&amp;#26579;&amp;#65306;1&amp;#65294;&amp;#32928;&amp;#36947;&amp;#24863;&amp;#26579;&amp;#65306;&amp;#32454;&amp;#33740;&amp;#24615;&amp;#32928;&amp;#28814;&amp;#12289;&amp;#33740;&amp;#30178;&amp;#12290;2&amp;#65294;&amp;#27852;&amp;#23615;&amp;#29983;&amp;#27542;&amp;#31995;&amp;#32479;&amp;#24863;&amp;#26579;&amp;#65306;&amp;#21069;&amp;#21015;&amp;#33146;&amp;#28814;&amp;#12289;&amp;#33152;&amp;#33009;&amp;#28814;&amp;#12289;&amp;#32958;&amp;#30402;&amp;#32958;&amp;#28814;&amp;#12289;&amp;#23615;&amp;#36947;&amp;#28814;&amp;#12290;3&amp;#65294;&amp;#30382;&amp;#32932;&amp;#31185;&amp;#21450;&amp;#36719;&amp;#32452;&amp;#32455;&amp;#24863;&amp;#26579;&amp;#65306;&amp;#30102;&amp;#30152;&amp;#12289;&amp;#28845;&amp;#30141;&amp;#12289;&amp;#27735;&amp;#33146;&amp;#28814;&amp;#12289;&amp;#28107;&amp;#24052;&amp;#32467;&amp;#28814;&amp;#12289;&amp;#27611;&amp;#22218;&amp;#28814;&amp;#12290;4&amp;#65294;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&amp;#65294;&amp;#30524;&amp;#31185;&amp;#65306;&amp;#40614;&amp;#31890;&amp;#32959;&amp;#12289;&amp;#27882;&amp;#22218;&amp;#28814;&amp;#12290;6&amp;#65294;&amp;#22919;&amp;#31185;&amp;#65306;&amp;#38452;&amp;#36947;&amp;#28814;&amp;#12289;&amp;#23376;&amp;#23467;&amp;#39048;&amp;#28814;&amp;#12289;&amp;#23376;&amp;#23467;&amp;#20869;&amp;#33180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8665;&amp;#32032;&amp;#38041;&amp;#33014;&amp;#2221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0967;&amp;#38665;&amp;#32032;&amp;#38041;&amp;#33014;&amp;#22218;&amp;#34892;&amp;#19994;&amp;#24066;&amp;#22330;&amp;#21457;&amp;#23637;&amp;#29615;&amp;#22659;&amp;#12289;&amp;#30967;&amp;#38665;&amp;#32032;&amp;#38041;&amp;#33014;&amp;#22218;&amp;#25972;&amp;#20307;&amp;#36816;&amp;#34892;&amp;#24577;&amp;#21183;&amp;#31561;&amp;#65292;&amp;#25509;&amp;#30528;&amp;#20998;&amp;#26512;&amp;#20102;&amp;#30967;&amp;#38665;&amp;#32032;&amp;#38041;&amp;#33014;&amp;#22218;&amp;#34892;&amp;#19994;&amp;#24066;&amp;#22330;&amp;#36816;&amp;#34892;&amp;#30340;&amp;#29616;&amp;#29366;&amp;#65292;&amp;#28982;&amp;#21518;&amp;#20171;&amp;#32461;&amp;#20102;&amp;#30967;&amp;#38665;&amp;#32032;&amp;#38041;&amp;#33014;&amp;#22218;&amp;#24066;&amp;#22330;&amp;#31454;&amp;#20105;&amp;#26684;&amp;#23616;&amp;#12290;&amp;#38543;&amp;#21518;&amp;#65292;&amp;#25253;&amp;#21578;&amp;#23545;&amp;#30967;&amp;#38665;&amp;#32032;&amp;#38041;&amp;#33014;&amp;#22218;&amp;#20570;&amp;#20102;&amp;#37325;&amp;#28857;&amp;#20225;&amp;#19994;&amp;#32463;&amp;#33829;&amp;#29366;&amp;#20917;&amp;#20998;&amp;#26512;&amp;#65292;&amp;#26368;&amp;#21518;&amp;#20998;&amp;#26512;&amp;#20102;&amp;#30967;&amp;#38665;&amp;#32032;&amp;#38041;&amp;#33014;&amp;#22218;&amp;#34892;&amp;#19994;&amp;#21457;&amp;#23637;&amp;#36235;&amp;#21183;&amp;#19982;&amp;#25237;&amp;#36164;&amp;#39044;&amp;#27979;&amp;#12290;&amp;#24744;&amp;#33509;&amp;#24819;&amp;#23545;&amp;#30967;&amp;#38665;&amp;#32032;&amp;#38041;&amp;#33014;&amp;#22218;&amp;#20135;&amp;#19994;&amp;#26377;&amp;#20010;&amp;#31995;&amp;#32479;&amp;#30340;&amp;#20102;&amp;#35299;&amp;#25110;&amp;#32773;&amp;#24819;&amp;#25237;&amp;#36164;&amp;#30967;&amp;#38665;&amp;#32032;&amp;#3804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21.html"&gt;&lt;span style="font-size: small;"&gt;&lt;span style="font-family: Arial;"&gt;&amp;#30967;&amp;#38665;&amp;#32032;&amp;#38041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8665;&amp;#32032;&amp;#38041;&amp;#33014;&amp;#22218;&amp;#34892;&amp;#19994;&amp;#27010;&amp;#36848;&lt;/span&gt;&lt;/span&gt;&lt;/div&gt;&lt;div&gt;&lt;span style="font-size: small;"&gt;&lt;span style="font-family: Arial;"&gt;&amp;#19968;&amp;#12289;&amp;#30967;&amp;#38665;&amp;#32032;&amp;#38041;&amp;#33014;&amp;#22218;&amp;#27010;&amp;#24565;&lt;/span&gt;&lt;/span&gt;&lt;/div&gt;&lt;div&gt;&lt;span style="font-size: small;"&gt;&lt;span style="font-family: Arial;"&gt;&amp;#20108;&amp;#12289;&amp;#30967;&amp;#38665;&amp;#32032;&amp;#38041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8665;&amp;#32032;&amp;#38041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6-2020&amp;#24180;&amp;#22269;&amp;#20869;&amp;#29983;&amp;#20135;&amp;#24635;&amp;#20540;&amp;#22686;&amp;#38271;&amp;#20998;&amp;#26512;&lt;/span&gt;&lt;/span&gt;&lt;/div&gt;&lt;div&gt;&lt;span style="font-size: small;"&gt;&lt;span style="font-family: Arial;"&gt;2&amp;#12289;2016-2020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967;&amp;#38665;&amp;#32032;&amp;#38041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967;&amp;#38665;&amp;#32032;&amp;#38041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30967;&amp;#38665;&amp;#32032;&amp;#38041;&amp;#33014;&amp;#22218;&amp;#24066;&amp;#22330;&amp;#29615;&amp;#22659;&amp;#20998;&amp;#26512;&lt;/span&gt;&lt;/span&gt;&lt;/div&gt;&lt;div&gt;&lt;span style="font-size: small;"&gt;&lt;span style="font-family: Arial;"&gt;&amp;#19968;&amp;#12289;&amp;#20840;&amp;#29699;&amp;#21307;&amp;#33647;&amp;#34892;&amp;#19994;&amp;#24066;&amp;#22330;&amp;#35843;&amp;#30740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967;&amp;#38665;&amp;#32032;&amp;#38041;&amp;#33014;&amp;#22218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967;&amp;#38665;&amp;#32032;&amp;#38041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0967;&amp;#38665;&amp;#32032;&amp;#38041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30967;&amp;#38665;&amp;#32032;&amp;#38041;&amp;#33014;&amp;#22218;&amp;#38656;&amp;#27714;&amp;#20998;&amp;#26512;&lt;/span&gt;&lt;/span&gt;&lt;/div&gt;&lt;div&gt;&lt;span style="font-size: small;"&gt;&lt;span style="font-family: Arial;"&gt;1&amp;#12289;2016-2020&amp;#24180;&amp;#20840;&amp;#29699;&amp;#30967;&amp;#38665;&amp;#32032;&amp;#38041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30967;&amp;#38665;&amp;#32032;&amp;#38041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67;&amp;#38665;&amp;#32032;&amp;#38041;&amp;#33014;&amp;#22218;&amp;#34892;&amp;#19994;&amp;#24066;&amp;#22330;&amp;#21069;&amp;#26223;&amp;#20998;&amp;#26512;&amp;#19982;&amp;#39044;&amp;#27979;&lt;/span&gt;&lt;/span&gt;&lt;/div&gt;&lt;div&gt;&lt;span style="font-size: small;"&gt;&lt;span style="font-family: Arial;"&gt;1&amp;#12289;2022-2028&amp;#24180;&amp;#20840;&amp;#29699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967;&amp;#38665;&amp;#32032;&amp;#38041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0967;&amp;#38665;&amp;#32032;&amp;#38041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30967;&amp;#38665;&amp;#32032;&amp;#38041;&amp;#33014;&amp;#22218;&amp;#34892;&amp;#19994;&amp;#35843;&amp;#30740;&lt;/span&gt;&lt;/span&gt;&lt;/div&gt;&lt;div&gt;&lt;span style="font-size: small;"&gt;&lt;span style="font-family: Arial;"&gt;&amp;#20108;&amp;#12289;2016-2020&amp;#24180;&amp;#26085;&amp;#26412;&amp;#30967;&amp;#38665;&amp;#32032;&amp;#38041;&amp;#33014;&amp;#22218;&amp;#34892;&amp;#19994;&amp;#35843;&amp;#30740;&lt;/span&gt;&lt;/span&gt;&lt;/div&gt;&lt;div&gt;&lt;span style="font-size: small;"&gt;&lt;span style="font-family: Arial;"&gt;&amp;#19977;&amp;#12289;2016-2020&amp;#24180;&amp;#27431;&amp;#27954;&amp;#30967;&amp;#38665;&amp;#32032;&amp;#38041;&amp;#33014;&amp;#22218;&amp;#34892;&amp;#19994;&amp;#35843;&amp;#30740;&lt;/span&gt;&lt;/span&gt;&lt;/div&gt;&lt;div&gt;&lt;span style="font-size: small;"&gt;&lt;span style="font-family: Arial;"&gt;&amp;#22235;&amp;#12289;2016-2020&amp;#24180;&amp;#38889;&amp;#22269;&amp;#30967;&amp;#38665;&amp;#32032;&amp;#38041;&amp;#33014;&amp;#22218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967;&amp;#38665;&amp;#32032;&amp;#38041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0967;&amp;#38665;&amp;#32032;&amp;#38041;&amp;#33014;&amp;#22218;&amp;#34892;&amp;#19994;&amp;#21457;&amp;#23637;&amp;#29366;&amp;#20917;&lt;/span&gt;&lt;/span&gt;&lt;/div&gt;&lt;div&gt;&lt;span style="font-size: small;"&gt;&lt;span style="font-family: Arial;"&gt;&amp;#19968;&amp;#12289;2016-2020&amp;#24180;&amp;#30967;&amp;#38665;&amp;#32032;&amp;#38041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0967;&amp;#38665;&amp;#32032;&amp;#38041;&amp;#33014;&amp;#2221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0967;&amp;#38665;&amp;#32032;&amp;#38041;&amp;#33014;&amp;#22218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0967;&amp;#38665;&amp;#32032;&amp;#38041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0967;&amp;#38665;&amp;#32032;&amp;#38041;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30967;&amp;#38665;&amp;#32032;&amp;#38041;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30967;&amp;#38665;&amp;#32032;&amp;#38041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30967;&amp;#38665;&amp;#32032;&amp;#38041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0967;&amp;#38665;&amp;#32032;&amp;#3804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8665;&amp;#32032;&amp;#3804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967;&amp;#38665;&amp;#32032;&amp;#3804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967;&amp;#38665;&amp;#32032;&amp;#38041;&amp;#33014;&amp;#2221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967;&amp;#38665;&amp;#32032;&amp;#38041;&amp;#33014;&amp;#222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8665;&amp;#32032;&amp;#38041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967;&amp;#38665;&amp;#32032;&amp;#38041;&amp;#33014;&amp;#2221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30967;&amp;#38665;&amp;#32032;&amp;#38041;&amp;#33014;&amp;#22218;&amp;#34892;&amp;#19994;&amp;#36827;&amp;#21475;&amp;#24066;&amp;#22330;&amp;#35843;&amp;#30740;&lt;/span&gt;&lt;/span&gt;&lt;/div&gt;&lt;div&gt;&lt;span style="font-size: small;"&gt;&lt;span style="font-family: Arial;"&gt;&amp;#19968;&amp;#12289;&amp;#20013;&amp;#22269;&amp;#30967;&amp;#38665;&amp;#32032;&amp;#38041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&amp;#20013;&amp;#22269;&amp;#30967;&amp;#38665;&amp;#32032;&amp;#38041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&amp;#20013;&amp;#22269;&amp;#30967;&amp;#38665;&amp;#32032;&amp;#38041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0967;&amp;#38665;&amp;#32032;&amp;#38041;&amp;#33014;&amp;#22218;&amp;#34892;&amp;#19994;&amp;#20986;&amp;#21475;&amp;#24066;&amp;#22330;&amp;#35843;&amp;#30740;&lt;/span&gt;&lt;/span&gt;&lt;/div&gt;&lt;div&gt;&lt;span style="font-size: small;"&gt;&lt;span style="font-family: Arial;"&gt;&amp;#19968;&amp;#12289;&amp;#20013;&amp;#22269;&amp;#30967;&amp;#38665;&amp;#32032;&amp;#38041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&amp;#20013;&amp;#22269;&amp;#30967;&amp;#38665;&amp;#32032;&amp;#38041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&amp;#20013;&amp;#22269;&amp;#30967;&amp;#38665;&amp;#32032;&amp;#3804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30967;&amp;#38665;&amp;#32032;&amp;#3804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967;&amp;#38665;&amp;#32032;&amp;#38041;&amp;#33014;&amp;#22218;&amp;#34892;&amp;#19994;&amp;#31454;&amp;#20105;&amp;#32467;&amp;#26500;&amp;#20998;&amp;#26512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0967;&amp;#38665;&amp;#32032;&amp;#38041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967;&amp;#38665;&amp;#32032;&amp;#38041;&amp;#33014;&amp;#22218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76;&amp;#32899;&amp;#30465;&amp;#35199;&amp;#2379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797;&amp;#23425;&amp;#24247;&amp;#2788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967;&amp;#38665;&amp;#32032;&amp;#3804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8665;&amp;#32032;&amp;#38041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8665;&amp;#32032;&amp;#38041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67;&amp;#38665;&amp;#32032;&amp;#3804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67;&amp;#38665;&amp;#32032;&amp;#38041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38665;&amp;#32032;&amp;#38041;&amp;#33014;&amp;#22218;&amp;#24066;&amp;#22330;&amp;#31454;&amp;#20105;&amp;#36235;&amp;#21183;&lt;/span&gt;&lt;/span&gt;&lt;/div&gt;&lt;div&gt;&lt;span style="font-size: small;"&gt;&lt;span style="font-family: Arial;"&gt;&amp;#20108;&amp;#12289;2022-2028&amp;#24180;&amp;#30967;&amp;#38665;&amp;#32032;&amp;#38041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8665;&amp;#32032;&amp;#38041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967;&amp;#38665;&amp;#32032;&amp;#3804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967;&amp;#38665;&amp;#32032;&amp;#38041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67;&amp;#38665;&amp;#32032;&amp;#38041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67;&amp;#38665;&amp;#32032;&amp;#38041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67;&amp;#38665;&amp;#32032;&amp;#38041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67;&amp;#38665;&amp;#32032;&amp;#38041;&amp;#33014;&amp;#22218;&amp;#24066;&amp;#22330;&amp;#21069;&amp;#26223;&amp;#20998;&amp;#26512;&lt;/span&gt;&lt;/span&gt;&lt;/div&gt;&lt;div&gt;&lt;span style="font-size: small;"&gt;&lt;span style="font-family: Arial;"&gt;&amp;#19968;&amp;#12289;2022-2028&amp;#24180;&amp;#25105;&amp;#22269;&amp;#30967;&amp;#38665;&amp;#32032;&amp;#38041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967;&amp;#38665;&amp;#32032;&amp;#38041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967;&amp;#38665;&amp;#32032;&amp;#38041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967;&amp;#38665;&amp;#32032;&amp;#38041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967;&amp;#38665;&amp;#32032;&amp;#38041;&amp;#33014;&amp;#22218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8665;&amp;#32032;&amp;#38041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67;&amp;#38665;&amp;#32032;&amp;#38041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967;&amp;#38665;&amp;#32032;&amp;#38041;&amp;#33014;&amp;#22218;&amp;#20135;&amp;#21697;&amp;#28040;&amp;#36153;&amp;#39044;&amp;#27979;&lt;/span&gt;&lt;/span&gt;&lt;/div&gt;&lt;div&gt;&lt;span style="font-size: small;"&gt;&lt;span style="font-family: Arial;"&gt;&amp;#20108;&amp;#12289;2022-2028&amp;#24180;&amp;#30967;&amp;#38665;&amp;#32032;&amp;#38041;&amp;#33014;&amp;#22218;&amp;#24066;&amp;#22330;&amp;#35268;&amp;#27169;&amp;#39044;&amp;#27979;&lt;/span&gt;&lt;/span&gt;&lt;/div&gt;&lt;div&gt;&lt;span style="font-size: small;"&gt;&lt;span style="font-family: Arial;"&gt;&amp;#19977;&amp;#12289;2022-2028&amp;#24180;&amp;#30967;&amp;#38665;&amp;#32032;&amp;#38041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967;&amp;#38665;&amp;#32032;&amp;#38041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8665;&amp;#32032;&amp;#38041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67;&amp;#38665;&amp;#32032;&amp;#38041;&amp;#33014;&amp;#22218;&amp;#34892;&amp;#19994;&amp;#20379;&amp;#38656;&amp;#39044;&amp;#27979;&lt;/span&gt;&lt;/span&gt;&lt;/div&gt;&lt;div&gt;&lt;span style="font-size: small;"&gt;&lt;span style="font-family: Arial;"&gt;&amp;#19968;&amp;#12289;2022-2028&amp;#24180;&amp;#30967;&amp;#38665;&amp;#32032;&amp;#38041;&amp;#33014;&amp;#22218;&amp;#34892;&amp;#19994;&amp;#20379;&amp;#32473;&amp;#39044;&amp;#27979;&lt;/span&gt;&lt;/span&gt;&lt;/div&gt;&lt;div&gt;&lt;span style="font-size: small;"&gt;&lt;span style="font-family: Arial;"&gt;&amp;#20108;&amp;#12289;2022-2028&amp;#24180;&amp;#30967;&amp;#38665;&amp;#32032;&amp;#38041;&amp;#33014;&amp;#22218;&amp;#34892;&amp;#19994;&amp;#20135;&amp;#37327;&amp;#39044;&amp;#27979;&lt;/span&gt;&lt;/span&gt;&lt;/div&gt;&lt;div&gt;&lt;span style="font-size: small;"&gt;&lt;span style="font-family: Arial;"&gt;&amp;#19977;&amp;#12289;2022-2028&amp;#24180;&amp;#30967;&amp;#38665;&amp;#32032;&amp;#38041;&amp;#33014;&amp;#22218;&amp;#34892;&amp;#19994;&amp;#38656;&amp;#27714;&amp;#39044;&amp;#27979;&lt;/span&gt;&lt;/span&gt;&lt;/div&gt;&lt;div&gt;&lt;span style="font-size: small;"&gt;&lt;span style="font-family: Arial;"&gt;&amp;#22235;&amp;#12289;2022-2028&amp;#24180;&amp;#30967;&amp;#38665;&amp;#32032;&amp;#38041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967;&amp;#38665;&amp;#32032;&amp;#38041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8665;&amp;#32032;&amp;#38041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67;&amp;#38665;&amp;#32032;&amp;#3804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0967;&amp;#38665;&amp;#32032;&amp;#38041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0967;&amp;#38665;&amp;#32032;&amp;#38041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0967;&amp;#38665;&amp;#32032;&amp;#38041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0967;&amp;#38665;&amp;#32032;&amp;#38041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8665;&amp;#32032;&amp;#3804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8665;&amp;#32032;&amp;#3804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8665;&amp;#32032;&amp;#3804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8665;&amp;#32032;&amp;#3804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67;&amp;#38665;&amp;#32032;&amp;#3804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8665;&amp;#32032;&amp;#3804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8665;&amp;#32032;&amp;#38041;&amp;#33014;&amp;#2221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967;&amp;#38665;&amp;#32032;&amp;#3804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8665;&amp;#32032;&amp;#3804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8665;&amp;#32032;&amp;#3804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8665;&amp;#32032;&amp;#3804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8665;&amp;#32032;&amp;#3804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8665;&amp;#32032;&amp;#3804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967;&amp;#38665;&amp;#32032;&amp;#38041;&amp;#33014;&amp;#2221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0967;&amp;#38665;&amp;#32032;&amp;#38041;&amp;#33014;&amp;#22218;&amp;#34892;&amp;#19994;&amp;#25237;&amp;#36164;&amp;#21069;&amp;#2622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85.html"&gt;http://www.cction.com/report/202207/31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